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DOSTAWĘ ARTYKUŁÓW SPOŻYWCZYCH Z PODZIAŁEM NA CZĘŚCI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/my (imię i nazwisk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 w imieniu (podać nazwę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stawę przedmiotu zamówienia będziemy realizować od poniedziałku do piątku </w:t>
        <w:br/>
        <w:t>w godzinach od 6:00 do 07:00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środkiem transportu, spełniającym wymogi, szczegółowo opisane w SI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3:00Z</dcterms:created>
  <dc:creator>DZietalewicz</dc:creator>
  <dc:description/>
  <cp:keywords/>
  <dc:language>en-US</dc:language>
  <cp:lastModifiedBy>uzytkownik</cp:lastModifiedBy>
  <dcterms:modified xsi:type="dcterms:W3CDTF">2021-12-13T15:38:00Z</dcterms:modified>
  <cp:revision>8</cp:revision>
  <dc:subject/>
  <dc:title>Załącznik nr 5</dc:title>
</cp:coreProperties>
</file>